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amplis (part 3)</w:t>
      </w:r>
    </w:p>
    <w:p>
      <w:pPr>
        <w:pStyle w:val="ZigVerdana"/>
        <w:rPr>
          <w:sz w:val="24"/>
        </w:rPr>
      </w:pPr>
      <w:r>
        <w:rPr>
          <w:sz w:val="24"/>
        </w:rPr>
      </w:r>
    </w:p>
    <w:p>
      <w:pPr>
        <w:pStyle w:val="ZigVerdana"/>
        <w:rPr>
          <w:sz w:val="24"/>
        </w:rPr>
      </w:pPr>
      <w:r>
        <w:rPr>
          <w:sz w:val="24"/>
        </w:rPr>
        <w:t>Voici donc le troisième article parlant des amplificateurs …</w:t>
      </w:r>
    </w:p>
    <w:p>
      <w:pPr>
        <w:pStyle w:val="ZigVerdana"/>
        <w:tabs>
          <w:tab w:val="clear" w:pos="720"/>
        </w:tabs>
        <w:ind w:left="0" w:hanging="0"/>
        <w:rPr>
          <w:sz w:val="24"/>
        </w:rPr>
      </w:pPr>
      <w:r>
        <w:rPr>
          <w:sz w:val="24"/>
        </w:rPr>
        <w:t>Dans cet article, je parlerai de différentes manières de mesurer et des soit disants normes pour pouvoir comparer des puissances et performances annoncées par les fabricants. On parlera aussi impédance et protection etc.</w:t>
      </w:r>
    </w:p>
    <w:p>
      <w:pPr>
        <w:pStyle w:val="ZigVerdana"/>
        <w:tabs>
          <w:tab w:val="clear" w:pos="720"/>
        </w:tabs>
        <w:ind w:left="0" w:hanging="0"/>
        <w:rPr>
          <w:sz w:val="24"/>
        </w:rPr>
      </w:pPr>
      <w:r>
        <w:rPr>
          <w:sz w:val="24"/>
        </w:rPr>
        <w:t>Comme vous l’avez certainement déjà remarqué, on a du mal à se retrouve dans la jungle des puissances annoncées qui semblent être bien mystérieux car très divers et nombreux pour un seul et même ampli.</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 xml:space="preserve">Plusieurs critères sont alors très importants pour pouvoir comprendre le sens de ces chiffres. </w:t>
      </w:r>
    </w:p>
    <w:p>
      <w:pPr>
        <w:pStyle w:val="ZigVerdana"/>
        <w:tabs>
          <w:tab w:val="clear" w:pos="720"/>
        </w:tabs>
        <w:ind w:left="0" w:hanging="0"/>
        <w:rPr>
          <w:sz w:val="24"/>
        </w:rPr>
      </w:pPr>
      <w:r>
        <w:rPr>
          <w:sz w:val="24"/>
        </w:rPr>
        <w:t>Le taux de THD</w:t>
      </w:r>
    </w:p>
    <w:p>
      <w:pPr>
        <w:pStyle w:val="ZigVerdana"/>
        <w:tabs>
          <w:tab w:val="clear" w:pos="720"/>
        </w:tabs>
        <w:ind w:left="0" w:hanging="0"/>
        <w:rPr>
          <w:sz w:val="24"/>
        </w:rPr>
      </w:pPr>
      <w:r>
        <w:rPr>
          <w:sz w:val="24"/>
        </w:rPr>
        <w:t>THD veut dire Total Harmonique Distorsion (ou distorsions des harmoniques) et ça parle globalement de la saturation du son. Pour la mesurer on injecte un signal de test (exemple une sinusoïdale dans l’entrée de l’ampli, on amplifie le tout par un facteur bien défini disons 20 fois. Du signal de sortie on soustrait ce qui devrait être le signal d’origine multiplié par 20 (c’est-à-dire une sinusoïdale pafaite) et puis on regarde ce qui reste.ce que l’on obtient est en effet le bruit que l’ampli (et ses composants) produit pendant l’amplification mais aussi les parties saturé du signal amplifié. Puis on calcule le pourcentage que représentent ces parasites par rapport au signal global. Vous imaginez bien qu’on peut obtenir des puissances faramineuses avec un taux de distorsion également faramineux – et en fin de compte donc des puissances inexploitables. Comparez donc dès le départ ce taux de THD et méfiez vous en absence de ce critère.</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La nature du signal de test.</w:t>
      </w:r>
    </w:p>
    <w:p>
      <w:pPr>
        <w:pStyle w:val="ZigVerdana"/>
        <w:tabs>
          <w:tab w:val="clear" w:pos="720"/>
        </w:tabs>
        <w:ind w:left="0" w:hanging="0"/>
        <w:rPr>
          <w:sz w:val="24"/>
        </w:rPr>
      </w:pPr>
      <w:r>
        <w:rPr>
          <w:sz w:val="24"/>
        </w:rPr>
        <w:t>Selon la nature du signal que l’on utilise pour mesurer la puissance de l’ampli, cette puissance peut changer considérablement.</w:t>
      </w:r>
    </w:p>
    <w:p>
      <w:pPr>
        <w:pStyle w:val="ZigVerdana"/>
        <w:tabs>
          <w:tab w:val="clear" w:pos="720"/>
        </w:tabs>
        <w:ind w:left="0" w:hanging="0"/>
        <w:rPr>
          <w:sz w:val="24"/>
        </w:rPr>
      </w:pPr>
      <w:r>
        <w:rPr>
          <w:sz w:val="24"/>
        </w:rPr>
        <w:t>Une sinusoïdale d’un kilo Hertz donnera une assez grande puissance mais qui reste quelque peu théorique car la musique ne se résume pas à une telle sinusoïdale. Ce serait comme de calculer  la consommation d’une voiture sans chargement roulant à 60 km/h en cinquième sur une route absolument droite sans obstacles ni virage, tandis qu’on va finalement utiliser la voiture en montagne ou en ville.</w:t>
      </w:r>
    </w:p>
    <w:p>
      <w:pPr>
        <w:pStyle w:val="ZigVerdana"/>
        <w:tabs>
          <w:tab w:val="clear" w:pos="720"/>
        </w:tabs>
        <w:ind w:left="0" w:hanging="0"/>
        <w:rPr>
          <w:sz w:val="24"/>
        </w:rPr>
      </w:pPr>
      <w:r>
        <w:rPr>
          <w:sz w:val="24"/>
        </w:rPr>
        <w:t>Voyez donc les puissances obtenues avec une sinusoïdale 1 kHz à la baisse d’au moins de 10 à 20 %.</w:t>
      </w:r>
    </w:p>
    <w:p>
      <w:pPr>
        <w:pStyle w:val="ZigVerdana"/>
        <w:tabs>
          <w:tab w:val="clear" w:pos="720"/>
        </w:tabs>
        <w:ind w:left="0" w:hanging="0"/>
        <w:rPr>
          <w:sz w:val="24"/>
        </w:rPr>
      </w:pPr>
      <w:r>
        <w:rPr>
          <w:sz w:val="24"/>
        </w:rPr>
        <w:t>Le bruit rose est aussi très souvent utilisé et dans ce cas il y a plusieurs bruits roses. Généralement on y applique un facteur crête (crest-factor en anglais) qui fera varier les amplitudes des fréquences au hasard d’une certaine valeur, très souvent de 6 dB, pour simuler la dynamique d’un signal musical. On utilise aussi très souvent un roll-off, c’est-à-dire une atténuation importante des bandes extrêmes du spectre, normalement du –6 à –10 dB en dessous des 50 Hz et en dessus des 12 kHz. Certains utilisent  le bruit rose tel quel c’est-à-dire un signal très linéaire et neutre, représentant le spectre des fréquences audibles entre 20 Hz et 20 kHz aux amplitudes à peu près égales.</w:t>
      </w:r>
    </w:p>
    <w:p>
      <w:pPr>
        <w:pStyle w:val="ZigVerdana"/>
        <w:tabs>
          <w:tab w:val="clear" w:pos="720"/>
        </w:tabs>
        <w:ind w:left="0" w:hanging="0"/>
        <w:rPr>
          <w:sz w:val="24"/>
        </w:rPr>
      </w:pPr>
      <w:r>
        <w:rPr>
          <w:sz w:val="24"/>
        </w:rPr>
        <w:t>Beaucoup de fabricants ne spécifient pas s’ils ont utilisé un roll-off ou appliqué un facteur crête ou pas, ce qui rend la comparaison très difficile. Il est cependant de coutume (QSC, Crown etc) d’admettre un roll-off d’environ de –6db et un facteur crête de 6 dB, ce qui nous approche déjà pas mal d’un signal musical normal (genre CD).</w:t>
      </w:r>
    </w:p>
    <w:p>
      <w:pPr>
        <w:pStyle w:val="ZigVerdana"/>
        <w:tabs>
          <w:tab w:val="clear" w:pos="720"/>
        </w:tabs>
        <w:ind w:left="0" w:hanging="0"/>
        <w:rPr>
          <w:sz w:val="24"/>
        </w:rPr>
      </w:pPr>
      <w:r>
        <w:rPr>
          <w:sz w:val="24"/>
        </w:rPr>
        <w:t>La musique n’est en fait jamais utilisée pour mesurer la puissance. Ce serait vraiment trop aléatoire, mais il faut bien distinguer les deux modes d’utilisation ultérieure de l’amplificateur. Quand on reproduit de la musique enregistré (CD etc), on s’approche beaucoup de la puissance donné par le bruit rose et on peut sereinement approché le plafond clip de l’ampli. Cette musique est en effet déjà très lissé avec peu de transitoire et relativement peu de variations de dynamique, donc très compressé et limité. On comparaison avec un bruit rose au facteur crête de 6 dB, on peut même souvent obtenir plus de puissance dans certains cas.</w:t>
      </w:r>
    </w:p>
    <w:p>
      <w:pPr>
        <w:pStyle w:val="ZigVerdana"/>
        <w:tabs>
          <w:tab w:val="clear" w:pos="720"/>
        </w:tabs>
        <w:ind w:left="0" w:hanging="0"/>
        <w:rPr>
          <w:sz w:val="24"/>
        </w:rPr>
      </w:pPr>
      <w:r>
        <w:rPr>
          <w:sz w:val="24"/>
        </w:rPr>
        <w:t>Avec la musique en live pendant un concert, les choses sont vraiment différentes, car la dynamique du signal et les transitoire sont énormes et dépassent généralement les tolérances fixé par le signal de test. Ainsi un ampli qui donne , disons 200 Watt avec un bruit rose, peut saturer (cliper) assez désagréablement en devant délivrer ces 200 Watt sur de la musique live. Tout le monde connaît le phénomène : lors des balances on fait des essais avec un CD et le son est monstrueux, mais quand il faut sonoriser et amplifier ces rockenrolleurs nerveux et excités sur scène le son semble souvent perdre tout son ampleur d’il y a dix minutes.</w:t>
      </w:r>
    </w:p>
    <w:p>
      <w:pPr>
        <w:pStyle w:val="ZigVerdana"/>
        <w:tabs>
          <w:tab w:val="clear" w:pos="720"/>
        </w:tabs>
        <w:ind w:left="0" w:hanging="0"/>
        <w:rPr>
          <w:sz w:val="24"/>
        </w:rPr>
      </w:pPr>
      <w:r>
        <w:rPr>
          <w:sz w:val="24"/>
        </w:rPr>
        <w:t>Certains fabriquant (et testeurs) utilisent également une onde carrée (et parfois triangulaire) pour prendre des mesures. Ceci ne nous dira rien sur la puissance réellement exploitable – les chiffres sont souvent énormes !! et on appelle cela la puissance Peak ou d’impulse- mais cela nous renseignera sur la capacité de gérer les signaux impulsifs tels les transitoires et d’attaques d’enveloppe. On peut y voir aussi si l’ampli a beaucoup ou peu de réserves de puissance et s’il est rapide ou lent.</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Les différentes classifications de la puissance.</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Avant tout j’aimerais aussi préciser qu’il est tout à fait possible de calculer la puissance d’un ampli mathématiquement, ce qui donne des chiffres assez flattant mais peu réaliste. Et il faut préciser aussi que la plupart des mesures (même chez les sérieux) sont faites avec une charge résistive en sortie de l’ampli. Ors, une HP n’est pas une charge résistive fixe, mais une charge à impédance, ce qui veut dire que la résistance ohmique change avec la fréquence du signal. En outre une membrane de HP qui bouge produit à son tour de courant (bobine+aimant=générateur de courant), qui est renvoyé vers l’ampli. En fait, une mesure de labo reste tout de même toujours loin d’une utilisation en situation réelle (concert etc)</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 xml:space="preserve">RMS Power (Root Mean Square)– c’est ce terme-là qui a régné pendant des décennies pour décrire la puissance d’un ampli. Il faut dire que le terme RMS Power n’existe pas réellement et est une pure invention en déduisant que le produit de tension RMS par le courant RMS donnerait la puissance RMS, ce qui est faux ou disons plutôt : une spéculation. En fait, rien n’est établi ni précisé et il y a eu beaucoup d’abus de ce chiffre. À vrai dire il ne sert pas à grande chose en pratique (en ce qui concerne la puissance, car c’est quand même très concret en tout ce qui concerne la tension). On peut dire globalement, qu’il s’agit de la puissance moyenne (continous power) qu’un ampli peut délivre sans saturation – une déduction faite à partir de la tension moyenne (ou RMS) qui est délivré. C’est évidemment très, très flou et on n’est pas bien renseigné, ou carrément dans l’erreur quand un fabricant malhonnête voit ces chiffre bien à la hausse. </w:t>
        <w:br/>
        <w:t xml:space="preserve">Le grand problème avec des signaux alternatifs est évidemment que la tension change continuellement le courant de secteur entre –230 et + 230 Volt à une fréquence de 50 cycles par secondes, le signal audio peut changer de polarité entre 20 et 20000 fois par secondes. Quand vous mesurez une pile de 1,V, le résultat sera toujours ( !!) 1,5 Volt. Quand vous mesurez une tension alternative, le résultat peu être négatif, 0 ou positif selon le moment où la mesure est pris. Le terme RMS a été “inventé“ pour pouvoir comparer une tension continue à une tension alternative. Pour une sinusoïdale on mesure simplement le maximum de tension (de l’alternatif) et en le divise par 1,41 (la racine de 2) et on obtient une valeur pouvant être comparé à une tension continu. </w:t>
      </w:r>
    </w:p>
    <w:p>
      <w:pPr>
        <w:pStyle w:val="ZigVerdana"/>
        <w:tabs>
          <w:tab w:val="clear" w:pos="720"/>
        </w:tabs>
        <w:ind w:left="0" w:hanging="0"/>
        <w:rPr>
          <w:sz w:val="24"/>
        </w:rPr>
      </w:pPr>
      <w:r>
        <w:rPr>
          <w:sz w:val="24"/>
        </w:rPr>
        <w:t>En appliquant cela à la puissance d’un ampli en la calculant à partir de la tension maximale pour obtenir une tension moyenne (les Volt RMS), les choses restent évidemment totalement dans le flou !!  On ne précise pas ce qu’il y a à l’entrée et généralement on utilise une sinusoïdale pour obtenir le plus gros chiffre possible.</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Music Power</w:t>
      </w:r>
    </w:p>
    <w:p>
      <w:pPr>
        <w:pStyle w:val="ZigVerdana"/>
        <w:tabs>
          <w:tab w:val="clear" w:pos="720"/>
        </w:tabs>
        <w:ind w:left="0" w:hanging="0"/>
        <w:rPr>
          <w:sz w:val="24"/>
        </w:rPr>
      </w:pPr>
      <w:r>
        <w:rPr>
          <w:sz w:val="24"/>
        </w:rPr>
        <w:t>Dans la même volée, on avait le terme de “music power“ ou “peak power“ ou puissance musique qui se calculait bien simplement en doublant la puissance RMS =&gt; fastoche n’est-ce pas ?!!? Une autre aberration de la puissance RMS était, qu’on calculait ( !) la puissance sous des charges résistives différentes en partant d’une seule mesure (la tension sous 8 Ohm). On obtenait ainsi toujours une puissance doublée sous 4 Ohms par rapport aux 8 Ohms, ce qui est absolument illusoire dans la réalité.</w:t>
      </w:r>
    </w:p>
    <w:p>
      <w:pPr>
        <w:pStyle w:val="ZigVerdana"/>
        <w:tabs>
          <w:tab w:val="clear" w:pos="720"/>
        </w:tabs>
        <w:ind w:left="0" w:hanging="0"/>
        <w:rPr>
          <w:sz w:val="24"/>
        </w:rPr>
      </w:pPr>
      <w:r>
        <w:rPr>
          <w:sz w:val="24"/>
        </w:rPr>
        <w:t>Vu que l’ampli sous une charge de 4 ohm doit fournir deux fois plus de courant (ampères) que sous 8 Ohms, son comportement (échauffement etc) change et dans beaucoup de cas les transistors s’approche dangereusement de l’état de saturation ou se trouvent en tout cas rapidement dans leur zone de non-linéarité – voir mon article précèdent, l’amplification n’est donc plus exactement proportionnelle).</w:t>
      </w:r>
    </w:p>
    <w:p>
      <w:pPr>
        <w:pStyle w:val="ZigVerdana"/>
        <w:tabs>
          <w:tab w:val="clear" w:pos="720"/>
        </w:tabs>
        <w:ind w:left="0" w:hanging="0"/>
        <w:rPr>
          <w:sz w:val="24"/>
        </w:rPr>
      </w:pPr>
      <w:r>
        <w:rPr>
          <w:sz w:val="24"/>
        </w:rPr>
        <w:t>Donc si vous rencontrez RMS Power pensez plutôt : “à-peu-près“ et cherchez d’autres précisions.</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IHF-Power est une norme qui a essayé de spécifier et concrétiser les mesures et déductions à partir de la tension RMS, mais n’a jamais pu s’imposer comme norme officielle, et heureusement, car les chiffres obtenu étaient très flatteurs pour certains amplis bas de gamme aux composants sous dimensionnés.</w:t>
        <w:br/>
        <w:t>Courant (I) et Tension (V) étaient cette fois ci, réellement mesuré (sur un signal sinusoïdal de 1 kHz tout de même), à des moment très précis (quelques millisecondes), puis on établissait les valeurs RMS pour en calculer la puissance moyenne. Mais ces mesures se faisaient à 1% de la puissance nominale de l’ampli, ce qui donnait droit à toutes les spéculations possibles concernant le comportement de l’ampli sous de réelles conditions à pleine puissance nominale.</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Din-power – Il y a eu aussi la puissance Din (ce terme était très prisé dans le temps – et le reste même encore aujourd’hui - pour désigner tout genre de normes et de connectiques). À nouveau, on se retrouve avec les termes “continous power“ et “peak power“, mais cette fois on précise mieux les conditions de mesure. L’ampli doit être alimenté normalement (courant secteur), une résistance (donc généralement soit 4 Ohms soit 8 Ohms) se trouve à sa sortie, le signal d’entrée n’était au départ pas spécifié (il s’agissait donc d’une sinusoïdale 1 kHz). L’ampli (un canal après l’autre) doit fournir son maximum de puissance pendant au moins 10 minutes sans clip et avec un taux de THD inférieur à 1 %. Vous voyez clairement qu’on s’en fichait un peu des utlisateurs, car ces chiffres n’étaient pas très réalistes non plus.</w:t>
      </w:r>
    </w:p>
    <w:p>
      <w:pPr>
        <w:pStyle w:val="ZigVerdana"/>
        <w:tabs>
          <w:tab w:val="clear" w:pos="720"/>
        </w:tabs>
        <w:ind w:left="0" w:hanging="0"/>
        <w:rPr>
          <w:sz w:val="24"/>
        </w:rPr>
      </w:pPr>
      <w:r>
        <w:rPr>
          <w:sz w:val="24"/>
        </w:rPr>
        <w:t>Pour obtenir les valeurs de la puissance Peak (selon Din), l’alimentation est remplacée par une alime de labo stabilisé et le temps de fonctionnement est réduit (moins d’une minute), cela aussi donne évidemment de beaux chiffres.</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 xml:space="preserve">Plus tard quelques annotation (DIN 45500) ont enrichis les conditions de mesure et on a par exemple stipulé que le signal de test doit être un bruit rose avec roll-off </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Peak Music Power (ou PMPO) – Nous voilà en plein mystification ! Ce terme a fait de tour du monde et le tour de tous les catalogues et annonces publicitaires pour vanter et vendre des produits miraculeusement puissant (vous vous rappelez Hulk qui saute aisément des Alpes au Himalaya ? eh ben les puissance PMPO c’était ça !!)</w:t>
      </w:r>
    </w:p>
    <w:p>
      <w:pPr>
        <w:pStyle w:val="ZigVerdana"/>
        <w:tabs>
          <w:tab w:val="clear" w:pos="720"/>
        </w:tabs>
        <w:ind w:left="0" w:hanging="0"/>
        <w:rPr>
          <w:sz w:val="24"/>
        </w:rPr>
      </w:pPr>
      <w:r>
        <w:rPr>
          <w:sz w:val="24"/>
        </w:rPr>
        <w:t>On mesure comme on veut ce que l’on veut sous des conditions que chacun se fixe lui-même. Un ampli de 200 Watt pouvait ainsi délivré les 800 ou 1000 watt pendant un istant et puis, il était annoncé comme délivrant de fiers 1000 Watts, point barre. Méfiez-vous en générale de tous les termes qui comportent le mot “peak », valable aussi pour les enceintes. Ce terme-là et presque toujours signe de mystification !!</w:t>
      </w:r>
    </w:p>
    <w:p>
      <w:pPr>
        <w:pStyle w:val="ZigVerdana"/>
        <w:tabs>
          <w:tab w:val="clear" w:pos="720"/>
        </w:tabs>
        <w:ind w:left="0" w:hanging="0"/>
        <w:rPr>
          <w:sz w:val="24"/>
        </w:rPr>
      </w:pPr>
      <w:r>
        <w:rPr>
          <w:sz w:val="24"/>
        </w:rPr>
        <w:t>Mais venant aux choses sérieuses. Ce flou artistique ne pouvait pas durer et l’on a donc élaboré de sérieux critères pour les conditions de mesure. Voici les deux plus utilisés et plus fiables.</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La norme FTC (établi par Federal Trade Commission)</w:t>
      </w:r>
    </w:p>
    <w:p>
      <w:pPr>
        <w:pStyle w:val="ZigVerdana"/>
        <w:tabs>
          <w:tab w:val="clear" w:pos="720"/>
        </w:tabs>
        <w:ind w:left="0" w:hanging="0"/>
        <w:rPr>
          <w:sz w:val="24"/>
        </w:rPr>
      </w:pPr>
      <w:r>
        <w:rPr>
          <w:sz w:val="24"/>
        </w:rPr>
        <w:t>C’est actuellement la norme la plus répandu et la plus utilisé, et la plus proche de la réalité aussi.</w:t>
      </w:r>
    </w:p>
    <w:p>
      <w:pPr>
        <w:pStyle w:val="ZigVerdana"/>
        <w:tabs>
          <w:tab w:val="clear" w:pos="720"/>
        </w:tabs>
        <w:ind w:left="0" w:hanging="0"/>
        <w:rPr>
          <w:sz w:val="24"/>
        </w:rPr>
      </w:pPr>
      <w:r>
        <w:rPr>
          <w:sz w:val="24"/>
        </w:rPr>
        <w:t>L’ampli est alimenté par le secteur, à sa sortie se trouve une charge résistive de 2 Ohms, 4 Ohms ou 8 Ohms. Le signal à l’entrée est un  bruit rose avec un roll-off  aux extrêmes du spectre et avec un facteur crête de 6 dB ; le taux THD ne doit à aucun moment dépasser la valeur fixée et annoncée par le fabricant ou testeur (généralement 0,1% et pour le haut de gamme 0,01%, mais il peut changer également en foction de la charge d’impédance à mesurer). Il faut noter aussi que ce plafond THD doit être respecté autant pour de très petites puissances (c’est-à-dire 250 mW, où les distorsions de croisement sont les plus fréquentes) jusqu’à la puissance nominale de l’ampli. Les deux canaux doivent fonctionner simultanément et la durée du test est d’environ une heure et demie, mais ceci ne veut pas dire que l’ampli doit fonctionner à son maximum pendant tout ce temps (nuance !!). L’ampli doit cependant tenir pendant 1 heure à une puissance moyenne (sous la charge respective) dont au moins 20 minutes à puissance maximale (limite clip) et puis il doit tenir pendant 5 minutes avec clip. L’ampli ne doit montrer aucune faiblesse d’alimentation ni de mise en protection etc.</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La norme EIA (établi par Electronic Industries Association)</w:t>
      </w:r>
    </w:p>
    <w:p>
      <w:pPr>
        <w:pStyle w:val="ZigVerdana"/>
        <w:tabs>
          <w:tab w:val="clear" w:pos="720"/>
        </w:tabs>
        <w:ind w:left="0" w:hanging="0"/>
        <w:rPr>
          <w:sz w:val="24"/>
        </w:rPr>
      </w:pPr>
      <w:r>
        <w:rPr>
          <w:sz w:val="24"/>
        </w:rPr>
        <w:t>L’ampli est alimenté par le secteur, à sa sortie se trouve une charge résistive de 2 Ohms, 4 Ohms ou 8 Ohms, le signal à l’entrée est une sinusoïdale 1 kHz  et la tension est amené au point du clip de l’ampli.Le taux THD doit être spécifié, mais peut être fixé librement (généralement entre 0,05% et 1%) par le fabricant ou le testeur. L’ampli est mesuré avec un seul canal en fonctionnement et le temps du test n’est pas spécifié. Il est clair qu’on obtient des chiffres bien plus élevés de cette façon-là et malheureusement certains publicitaires s’en servent pour gonfler la puissance d’un ampli en toute légalité. C’est aussi pour cela que vous trouverez disons 200 Watts dans une annonce et 230 Watt dans une autre parant pourtant du même produit !! un autre point faible de ce test est qu’il n’utilise qu’un canal d’ampli à la fois. Ceci peut donc bien cacher des problèmes de sous-alimentation, ou d’un transfo léger etc.</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Il est intéressant à noter que les puissances sous 2 Ohms sont très rarement  annoncées en FCT – en fait pratiquement aucun ampli bas de gamme tiendrait ces conditions FCT sous charges minimal. Mais ces mêmes amplis passent glorieusement le test EIA, et avec des chiffres impressionnants de surcroît. Le résultat est prévisible : en fonctionnement réel l’ampli s’écroule, chauffe et se met en sécurité quand il est confronté à de telles charges basses.</w:t>
        <w:br/>
        <w:t>Notez aussi que le taux de TDH indiqué monte toujours quand il s’agit de charges basses (généralement 1% au lieu de 0,1 pour les charges normales)</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Avant d’aller plus loin, j’aimerais reprendre l’exemple de la voiture pour bien démontrer la différence entre la réalité et des mesures en labo.</w:t>
      </w:r>
    </w:p>
    <w:p>
      <w:pPr>
        <w:pStyle w:val="ZigVerdana"/>
        <w:tabs>
          <w:tab w:val="clear" w:pos="720"/>
        </w:tabs>
        <w:ind w:left="0" w:hanging="0"/>
        <w:rPr>
          <w:sz w:val="24"/>
        </w:rPr>
      </w:pPr>
      <w:r>
        <w:rPr>
          <w:sz w:val="24"/>
        </w:rPr>
        <w:t>Imaginez donc un moteur de voiture sur un stand-test. On le soumets à une certain régime fixe pendant un certain temps et on mesure la consommation du carburant. Avec ces données on calculera ensuite que le régime du moteur correspondrait ç tant de tours de roue en cinquième vitesse, et on peut donc en déduire la distance que la voiture aurait pu parcourir. Ceci donne une certaine consommation. En parcourant cette distance virtuelle réellement sur une autoroute plane et droite donnera déjà une tout autre consommation. Je vous laisse imaginer ce qui se passe quand voue parcourez cette même distance en montagne ou en ville.</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t>A noter aussi: certaines normes pour mesurer des enceintes portent le même noms mais se référant à d’autres paramètre et conditions de mesures, notamment e ce qui concerne la durée du test. Donc ne pas confondre ces deux terrains différents.</w:t>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r>
    </w:p>
    <w:p>
      <w:pPr>
        <w:pStyle w:val="ZigVerdana"/>
        <w:tabs>
          <w:tab w:val="clear" w:pos="720"/>
        </w:tabs>
        <w:ind w:lef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u w:val="single"/>
    </w:rPr>
  </w:style>
  <w:style w:type="paragraph" w:styleId="Heading5">
    <w:name w:val="Heading 5"/>
    <w:basedOn w:val="Normal"/>
    <w:next w:val="Normal"/>
    <w:qFormat/>
    <w:pPr>
      <w:keepNext w:val="true"/>
      <w:numPr>
        <w:ilvl w:val="4"/>
        <w:numId w:val="1"/>
      </w:numPr>
      <w:tabs>
        <w:tab w:val="clear" w:pos="708"/>
        <w:tab w:val="left" w:pos="-284" w:leader="none"/>
        <w:tab w:val="left" w:pos="567" w:leader="none"/>
        <w:tab w:val="left" w:pos="1418" w:leader="none"/>
        <w:tab w:val="left" w:pos="2410" w:leader="none"/>
        <w:tab w:val="left" w:pos="4962" w:leader="none"/>
      </w:tabs>
      <w:outlineLvl w:val="4"/>
    </w:pPr>
    <w:rPr>
      <w:rFonts w:ascii="Times New Roman" w:hAnsi="Times New Roman" w:cs="Times New Roman"/>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284" w:leader="none"/>
        <w:tab w:val="left" w:pos="567" w:leader="none"/>
        <w:tab w:val="left" w:pos="1418" w:leader="none"/>
      </w:tabs>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gVerdana">
    <w:name w:val="ZigVerdana"/>
    <w:basedOn w:val="Normal"/>
    <w:qFormat/>
    <w:pPr>
      <w:tabs>
        <w:tab w:val="clear" w:pos="708"/>
        <w:tab w:val="left" w:pos="720" w:leader="none"/>
      </w:tabs>
      <w:ind w:left="113" w:hanging="0"/>
    </w:pPr>
    <w:rPr>
      <w:rFonts w:ascii="Verdana" w:hAnsi="Verdana" w:cs="Verdana"/>
      <w:sz w:val="22"/>
    </w:rPr>
  </w:style>
  <w:style w:type="paragraph" w:styleId="Index1">
    <w:name w:val="Index 1"/>
    <w:basedOn w:val="Normal"/>
    <w:next w:val="Normal"/>
    <w:pPr>
      <w:ind w:left="240" w:hanging="240"/>
    </w:pPr>
    <w:rPr>
      <w:rFonts w:ascii="Times New Roman" w:hAnsi="Times New Roman" w:cs="Times New Roman"/>
      <w:sz w:val="18"/>
    </w:rPr>
  </w:style>
  <w:style w:type="paragraph" w:styleId="TextBodyIndent">
    <w:name w:val="Body Text Indent"/>
    <w:basedOn w:val="Normal"/>
    <w:pPr>
      <w:tabs>
        <w:tab w:val="clear" w:pos="708"/>
        <w:tab w:val="left" w:pos="-284" w:leader="none"/>
        <w:tab w:val="left" w:pos="567" w:leader="none"/>
        <w:tab w:val="left" w:pos="1418" w:leader="none"/>
      </w:tabs>
      <w:ind w:left="567" w:hanging="0"/>
      <w:jc w:val="center"/>
    </w:pPr>
    <w:rPr>
      <w:rFonts w:ascii="Times New Roman" w:hAnsi="Times New Roman" w:cs="Times New Roman"/>
    </w:rPr>
  </w:style>
  <w:style w:type="paragraph" w:styleId="Retraitcorpsdetexte2">
    <w:name w:val="Retrait corps de texte 2"/>
    <w:basedOn w:val="Normal"/>
    <w:qFormat/>
    <w:pPr>
      <w:tabs>
        <w:tab w:val="clear" w:pos="708"/>
        <w:tab w:val="left" w:pos="-284" w:leader="none"/>
        <w:tab w:val="left" w:pos="567" w:leader="none"/>
        <w:tab w:val="left" w:pos="993" w:leader="none"/>
        <w:tab w:val="left" w:pos="1418" w:leader="none"/>
      </w:tabs>
      <w:ind w:left="567" w:hanging="0"/>
    </w:pPr>
    <w:rPr>
      <w:rFonts w:ascii="Times New Roman" w:hAnsi="Times New Roman" w:cs="Times New Roman"/>
    </w:rPr>
  </w:style>
  <w:style w:type="paragraph" w:styleId="Retraitcorpsdetexte3">
    <w:name w:val="Retrait corps de texte 3"/>
    <w:basedOn w:val="Normal"/>
    <w:qFormat/>
    <w:pPr>
      <w:tabs>
        <w:tab w:val="clear" w:pos="708"/>
        <w:tab w:val="left" w:pos="-284" w:leader="none"/>
        <w:tab w:val="left" w:pos="709" w:leader="none"/>
        <w:tab w:val="left" w:pos="1134" w:leader="none"/>
        <w:tab w:val="left" w:pos="1276" w:leader="none"/>
        <w:tab w:val="left" w:pos="2410" w:leader="none"/>
        <w:tab w:val="left" w:pos="4962" w:leader="none"/>
      </w:tabs>
      <w:ind w:left="1134"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5:00Z</dcterms:created>
  <dc:creator>zeg son</dc:creator>
  <dc:description/>
  <dc:language>en-US</dc:language>
  <cp:lastModifiedBy>zeg son</cp:lastModifiedBy>
  <dcterms:modified xsi:type="dcterms:W3CDTF">2005-09-22T18:04:00Z</dcterms:modified>
  <cp:revision>314</cp:revision>
  <dc:subject/>
  <dc:title> </dc:title>
</cp:coreProperties>
</file>